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691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6 сессия 3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 мая 2018 года                                                                                      № 2-1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135 от 21 декабря 2017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20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3-135 от 21 декабря 2017 года «О бюджете Газырского сельского поселения Выселковского района на 2018 год» следующие изменения: 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271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971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9 года в сумме 19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1700,0 тыс. рублей»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от 18 мая 2018 года.</w:t>
      </w:r>
    </w:p>
    <w:p>
      <w:pPr>
        <w:pStyle w:val="Style20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В.Г. Скориченк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6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10.05.2018г. № 2-152 внесены изменения в бюджетную роспись (до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1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46 сессии 3 созыва Совета Газырского сельского поселения Выселковского района «О внесении изменений и дополнений в бюджет Газырского сельского поселения Выселковского района на 2018 год» от 10.05.2018г. № 2-152 внесены изменения в бюджетную роспись (расходную часть) на 2018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10101200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7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13 51100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8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003 081022023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1003 0810220230 32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5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Администрация</dc:creator>
  <dc:description/>
  <cp:keywords/>
  <dc:language>en-US</dc:language>
  <cp:lastModifiedBy>user</cp:lastModifiedBy>
  <cp:lastPrinted>2018-05-21T08:25:00Z</cp:lastPrinted>
  <dcterms:modified xsi:type="dcterms:W3CDTF">2018-07-04T05:32:00Z</dcterms:modified>
  <cp:revision>32</cp:revision>
  <dc:subject/>
  <dc:title>Приложение 1к решению</dc:title>
</cp:coreProperties>
</file>